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0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91/2006, de autoria dos Vereadores Fábio Campanelli, Elisabete Sichieri Bezerra e Rubens Marcondes de Oliveira, aprovado em Sessão Ordinária realizada no dia 06 de novem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Rocha Anic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UMANOS E ADMINISTR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07T18:18:00Z</dcterms:modified>
  <cp:revision>6</cp:revision>
  <dc:subject/>
  <dc:title/>
</cp:coreProperties>
</file>