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DECRETO LEGISLATIVO N.</w:t>
      </w:r>
      <w:r>
        <w:rPr>
          <w:bCs w:val="false"/>
          <w:i w:val="false"/>
          <w:iCs w:val="false"/>
          <w:sz w:val="32"/>
          <w:u w:val="single"/>
        </w:rPr>
        <w:t xml:space="preserve"> 456, DE 06 DE ABRIL DE </w:t>
      </w:r>
      <w:r>
        <w:rPr>
          <w:i w:val="false"/>
          <w:iCs w:val="false"/>
          <w:sz w:val="32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Trabalhador do Ano 2015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a Comissão Especial constituída pelos vereadores Valdeci Ramos de Castro, Fernando José Piffer e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concedido o título de Trabalhador do Ano 2015 à senhora Sueli </w:t>
      </w:r>
      <w:r>
        <w:rPr>
          <w:rFonts w:cs="Arial" w:ascii="Arial" w:hAnsi="Arial"/>
          <w:color w:val="000000"/>
        </w:rPr>
        <w:t>Aparecida Baptista Perei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concedido o título de Honra ao Mérito aos seguintes trabalhador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ssandra Favero de Campos Gonzag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lto de Godoy Castr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adete Pereir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iane Aparecida de Paula Osóri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lo Rafael Gomes Sartori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mário Brag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nizete Sant’Anna 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átima Aparecida de Britto Santo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láucia de Almeida Silv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anete Garci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iana de Souza Per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Aparecida Madeira Lop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Helena da Rocha Toled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Isabel Bucci Amorim Nogueir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Rita Perrone Medin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lda Kiill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de Paschoina Rodrigues Toled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ívio Mazzuc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ely Cristina Fernandes</w:t>
      </w:r>
    </w:p>
    <w:p>
      <w:pPr>
        <w:pStyle w:val="TextBody"/>
        <w:spacing w:before="0" w:after="0"/>
        <w:ind w:right="44" w:hanging="0"/>
        <w:jc w:val="both"/>
        <w:rPr/>
      </w:pPr>
      <w:r>
        <w:rPr>
          <w:rFonts w:cs="Arial" w:ascii="Arial" w:hAnsi="Arial"/>
          <w:color w:val="000000"/>
        </w:rPr>
        <w:t>Rodrigo Luis da Silva (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TEN PM)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dra Maria Fernandes Peres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bastião Brioso de Oliveir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ia Teresinha de Oliveira Toledo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lvio César Salvador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eli Aparecida Occaso Latorre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ia Maria Bolaina da Silva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shio Zetchaku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éria Aparecida Garci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 artigo anterior serão entregues no dia 29 de abril de 2015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6 de abril de 20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  <w:sz w:val="26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JORGE</dc:creator>
  <dc:description/>
  <dc:language>en-US</dc:language>
  <cp:lastModifiedBy>jorge</cp:lastModifiedBy>
  <dcterms:modified xsi:type="dcterms:W3CDTF">2015-04-07T12:08:00Z</dcterms:modified>
  <cp:revision>2</cp:revision>
  <dc:subject/>
  <dc:title/>
</cp:coreProperties>
</file>