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453, DE 02 DE MARÇO DE 2015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Decreto Legislativ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 Decreto Legislativo n. 404/2013, de 25 de março de 2013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s mulhe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zira Maria de Jesus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Matta Sard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a Rodrigues Ribeiro Munho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Sonia de Carvalho Montrez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arecida Coloz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ora Santana Nob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Pav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derela Aparecida de Oliveira Figuei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audia Maria Caon Pedro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néia Muniz dos Santos Perr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Apparecida Soares 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vana Aparecid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re Montag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 Cristina Fonseca Cons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tth Pedroza Assis Por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lândia Aparecida Rosa de Mo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Aparecida Meland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Fig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José Bispo da Silva Ra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uís 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gela Mussol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ria Lopes José Andr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Maria Pime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Ribeiro de Souza Paix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ia Teresinha Coelho Ma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06 de março de 2015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2 de març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        Luiz Carlos de Frei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0:00Z</dcterms:created>
  <dc:creator>jorge</dc:creator>
  <dc:description/>
  <cp:keywords/>
  <dc:language>en-US</dc:language>
  <cp:lastModifiedBy>jorge</cp:lastModifiedBy>
  <cp:lastPrinted>2015-02-23T14:18:00Z</cp:lastPrinted>
  <dcterms:modified xsi:type="dcterms:W3CDTF">2015-03-03T11:45:00Z</dcterms:modified>
  <cp:revision>13</cp:revision>
  <dc:subject/>
  <dc:title>PROJETO DE DECRETO LEGISLATIVO Nº       /2007</dc:title>
</cp:coreProperties>
</file>