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9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6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191/2006, de autoria dos Vereadores Fábio Campanelli, Elisabete Sichieri Bezerra e Rubens Marcondes de Oliveir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92/2006, de minha autoria; 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193 e 194/2006, de autoria do Vereador Archibaldo Brasil Martinez de Camarg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6-11-07T15:51:00Z</cp:lastPrinted>
  <dcterms:modified xsi:type="dcterms:W3CDTF">2006-11-07T17:57:00Z</dcterms:modified>
  <cp:revision>52</cp:revision>
  <dc:subject/>
  <dc:title> OEC/548/2006 – las</dc:title>
</cp:coreProperties>
</file>