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598/2006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nov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06 de novembro do corrente ano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 xml:space="preserve">Nº 356/2006, de autoria do Vereador Paulo Visoná;  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  <w:bCs/>
        </w:rPr>
        <w:t xml:space="preserve">Nº 357/2006, de autoria do Vereador Fábio Campanelli;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  <w:bCs/>
        </w:rPr>
        <w:t>Nºs 358 e 359/2006, de minha autoria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Lidiane</cp:lastModifiedBy>
  <dcterms:modified xsi:type="dcterms:W3CDTF">2006-11-07T16:57:00Z</dcterms:modified>
  <cp:revision>16</cp:revision>
  <dc:subject/>
  <dc:title/>
</cp:coreProperties>
</file>