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bCs w:val="false"/>
          <w:sz w:val="30"/>
          <w:szCs w:val="30"/>
          <w:u w:val="single"/>
        </w:rPr>
        <w:t>DECRETO LEGISLATIVO N. 446, DE 03 DE NOVEMBRO DE 201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homenagem em comemoração dos 120 (cento e vinte) anos de formação da Câmara Municipal de Bebedouro, que especific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 autoria da Mesa Diretor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t-BR"/>
        </w:rPr>
        <w:t xml:space="preserve">MESA DA </w:t>
      </w:r>
      <w:r>
        <w:rPr>
          <w:b/>
          <w:bCs/>
          <w:sz w:val="24"/>
        </w:rPr>
        <w:t>CÂMARA MUNICIPAL DE BEBEDOURO/ESTADO DE SÃO PAULO</w:t>
      </w:r>
      <w:r>
        <w:rPr>
          <w:sz w:val="24"/>
        </w:rPr>
        <w:t xml:space="preserve">, usando de suas atribuições legais, regimentais e constitucionais, faz saber que </w:t>
      </w:r>
      <w:r>
        <w:rPr>
          <w:sz w:val="24"/>
          <w:lang w:val="pt-BR"/>
        </w:rPr>
        <w:t xml:space="preserve">a Câmara Municipal aprovou e ela promulga </w:t>
      </w:r>
      <w:r>
        <w:rPr>
          <w:sz w:val="24"/>
        </w:rPr>
        <w:t xml:space="preserve">o seguinte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center"/>
        <w:rPr/>
      </w:pPr>
      <w:r>
        <w:rPr>
          <w:b/>
          <w:sz w:val="24"/>
        </w:rPr>
        <w:t>Decreto Legislativo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a homenagem em comemoração dos 120 (cento e vinte) anos de formação da Câmara Municipal de Bebedouro, ocorrida em 04/11/18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âmara Municipal de Bebedouro mandará confeccionar placa comemorativa da qual deverá constar a seguinte frase: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 Câmara Municipal de Bebedouro saúda os 120 anos de representatividade do povo bebedourense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seguida dos nomes completos dos membros integrantes da 1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(primeira) Mesa Diretora, bem como dos nomes completos dos membros integrantes da atual legislatura, por ser a instituidora da homen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O presente decreto legislativo entra em vigor na data de sua publicação, revogadas as disposições em contr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03 de novembro de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Angelo Rafael Latorre Daolio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uiz Carlos de Freitas                  José Roberto De Rosis Mazzeu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rFonts w:eastAsia="Arial"/>
          <w:b/>
          <w:lang w:val="pt-BR"/>
        </w:rPr>
        <w:t xml:space="preserve">  </w:t>
      </w:r>
      <w:r>
        <w:rPr>
          <w:b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</w:rPr>
        <w:t xml:space="preserve"> SECRETÁRIO              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</w:rPr>
        <w:t xml:space="preserve"> SECRETÁ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1:00Z</dcterms:created>
  <dc:creator>jorge</dc:creator>
  <dc:description/>
  <cp:keywords/>
  <dc:language>en-US</dc:language>
  <cp:lastModifiedBy>jorge</cp:lastModifiedBy>
  <cp:lastPrinted>2014-11-03T16:16:00Z</cp:lastPrinted>
  <dcterms:modified xsi:type="dcterms:W3CDTF">2014-11-04T11:17:00Z</dcterms:modified>
  <cp:revision>3</cp:revision>
  <dc:subject/>
  <dc:title>COMISSÃO DE JUSTIÇA E REDAÇÃO</dc:title>
</cp:coreProperties>
</file>