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 444, DE 03 DE NOVEMBRO DE </w:t>
      </w:r>
      <w:r>
        <w:rPr>
          <w:i w:val="false"/>
          <w:iCs w:val="false"/>
          <w:sz w:val="30"/>
          <w:szCs w:val="30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Diploma Atirador Destaque do Ano 2014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361/2010, fica concedido o Diploma Atirador Destaque do Ano 2014 ao atirador RA 45.822.500-9, Daniel Soares Bail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diploma mencionado n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á entregue em solenidade a ser realizada no dia 22  de novembro de 2014, sábado, às 10h, na sede do Tiro de Guerra 02-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3 de novembro de 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o Rafael Latorre Daoli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uiz Carlos de Freitas                   José Roberto De Rosis Mazzeu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15:00Z</dcterms:created>
  <dc:creator>JORGE</dc:creator>
  <dc:description/>
  <cp:keywords/>
  <dc:language>en-US</dc:language>
  <cp:lastModifiedBy>jorge</cp:lastModifiedBy>
  <dcterms:modified xsi:type="dcterms:W3CDTF">2014-11-04T11:08:00Z</dcterms:modified>
  <cp:revision>12</cp:revision>
  <dc:subject/>
  <dc:title>PROJETO DE DECRETO LEGISLATIVO Nº 10/2011</dc:title>
</cp:coreProperties>
</file>