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EVWAR/160/2004- lc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30 de março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Diret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irvo-me do presente para solicitar a Vossa Senhoria que, em atendimento ao ofício enviado pela Apidouro, em anexo, providencie a colocação de uma lombada na via que dá acesso a estrada da Frutesp, próximo da rotatória que homenageia o Governador Paulo Egydio como criador da Frutesp e Benemérito da Citricultura Brasileira, antes da entrada da empresa, colocando-se evidentemente uma sinalização adequada, que alerte os motoristas da existência da lombada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Importante observar que os veículos que saem da Rodovia Armando Salles de Oliveira acessam o referido trecho em alta velocidade, colocando em risco os trabalhadores da Apidouro e aumentando as chances de ocorrência de acidentes com os veículos que entram ou saem da empres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portuno lembrar que a maioria dos veículos que trafegam no local são de grande porte e, com a proximidade das safras da laranja, tendem a aumentar ainda mais o fluxo do movimento, motivando muitas preocupaçõ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erto de poder contar com a presteza de Vossa Senhoria na solução do problema, antecipo agradecimentos e apresentando protestos de elevada estima e consideração.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chibaldo Brasil Martinez de Camargo</w:t>
      </w:r>
    </w:p>
    <w:p>
      <w:pPr>
        <w:pStyle w:val="Heading3"/>
        <w:jc w:val="center"/>
        <w:rPr/>
      </w:pPr>
      <w:r>
        <w:rPr/>
        <w:t>VEREADOR – PT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r.</w:t>
      </w:r>
    </w:p>
    <w:p>
      <w:pPr>
        <w:pStyle w:val="Heading4"/>
        <w:ind w:right="-702" w:hanging="0"/>
        <w:rPr/>
      </w:pPr>
      <w:r>
        <w:rPr/>
        <w:t>Dr. Antonio Alves de Sena Ne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RETOR DO DEPARTAMENTO MUNICIPAL DE TRÂNSITO DE</w:t>
      </w:r>
    </w:p>
    <w:p>
      <w:pPr>
        <w:pStyle w:val="Heading5"/>
        <w:ind w:right="-81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BEBEDOURO/S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30T20:25:00Z</dcterms:modified>
  <cp:revision>16</cp:revision>
  <dc:subject/>
  <dc:title/>
</cp:coreProperties>
</file>