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Cs/>
          <w:sz w:val="32"/>
          <w:szCs w:val="32"/>
          <w:u w:val="single"/>
        </w:rPr>
      </w:pPr>
      <w:r>
        <w:rPr>
          <w:rFonts w:cs="Arial"/>
          <w:b w:val="false"/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432, DE 16 DE JUNHO DE 2014</w:t>
      </w:r>
    </w:p>
    <w:p>
      <w:pPr>
        <w:pStyle w:val="BodyText2"/>
        <w:rPr>
          <w:rFonts w:ascii="Arial" w:hAnsi="Arial" w:cs="Arial"/>
          <w:b w:val="false"/>
          <w:b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iCs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ítulo Empresa em Destaque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presente decreto legislativo, esta Casa Legislativa institui, no âmbito de sua competência, o título Empresa em Destaque, destinado a pessoas jurídicas que atuam em Bebedouro, contribuindo para o seu desenvolvimento econômico, social e/ou cul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s pessoas jurídicas serem merecedoras da honraria deverão estar formalmente legalizadas juridicamente e em atividade há pelo menos de 25 (vinte e cinco) anos comple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pessoas jurídicas serão indicadas por um ou mais vereadores que entendam serem merecedoras de tal honr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indicação de que trata este artigo só poderá contemplar empresas ainda não homenageadas ou as já homenageadas há 25 anos ou 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presente indicação deverá contar com a anuência da pessoa jurídica, para, então, dar-se seguimento à elaboração do projeto legislativo de conc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entrega do título Empresa em Destaque será feita em sessão solene, especialmente convocada para tal fim pelo presidente da Câmara, de acordo com o homenageado e o au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sessão solene de entrega da honraria contará com a palavra do autor da propositura e também será permitida aos demais vereadores, ao representante legal da pessoa jurídica homenageada e às outras pessoas jurídicas (empresa ou entidades) interessadas que, com o fim de abrilhantar o evento, demonstrem o justificado interesse previ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projeto que propuser a concessão da honraria de que trata 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deverá ser acompanhado de justificação adequada, incluindo o currículo vitae da empresa homenage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contar os projetos assinados por quatro ou mais vereadores, cada vereador poderá apresentar até 2 (dois) projetos de tal honraria durante a sua legisl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ferido título se constituirá num diploma personalizado com o emblema do município artisticamente confeccionado, que, de acordo com o autor, poderá ser em pergaminho, em pele de carneiro ou em aço inox escov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 às despesas decorrentes da execução do presente decreto legislativo, correrão por conta de dotação orçamentária própria consignada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Luiz Carlos de Freitas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26:00Z</dcterms:created>
  <dc:creator>jorge</dc:creator>
  <dc:description/>
  <cp:keywords/>
  <dc:language>en-US</dc:language>
  <cp:lastModifiedBy>jorge</cp:lastModifiedBy>
  <cp:lastPrinted>2014-06-16T10:24:00Z</cp:lastPrinted>
  <dcterms:modified xsi:type="dcterms:W3CDTF">2014-06-17T10:55:00Z</dcterms:modified>
  <cp:revision>20</cp:revision>
  <dc:subject/>
  <dc:title>PROJETO DE DECRETO LEGISLATIVO Nº       /2007</dc:title>
</cp:coreProperties>
</file>