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DECRETO LEGISLATIVO N.</w:t>
      </w:r>
      <w:r>
        <w:rPr>
          <w:bCs w:val="false"/>
          <w:i w:val="false"/>
          <w:iCs w:val="false"/>
          <w:sz w:val="32"/>
          <w:u w:val="single"/>
        </w:rPr>
        <w:t xml:space="preserve"> 429, DE 14 DE ABRIL DE </w:t>
      </w:r>
      <w:r>
        <w:rPr>
          <w:i w:val="false"/>
          <w:iCs w:val="false"/>
          <w:sz w:val="32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s títulos Trabalhador do Ano 2014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De autoria da </w:t>
      </w:r>
      <w:r>
        <w:rPr>
          <w:rFonts w:cs="Arial" w:ascii="Arial" w:hAnsi="Arial"/>
        </w:rPr>
        <w:t>Comissão Especial constituída pelos vereadores Fernando Jose Piffer, Luiz Carlos de Freitas e 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concedido o título Trabalhador do Ano 2014 à senhora </w:t>
      </w:r>
      <w:r>
        <w:rPr>
          <w:rFonts w:cs="Arial" w:ascii="Arial" w:hAnsi="Arial"/>
          <w:color w:val="000000"/>
        </w:rPr>
        <w:t>Maria Aparecida de Jesus Pi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sson Ornaghi da Silv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 Maria Moraes dos Santo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a Silv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Luppi Sobrinh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ecido José Borb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dio Luiz da Silv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nei Moises Jorge Gonçalv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valdo Amorim Pir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ardo Tassani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nrique Arutin Filh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nice Correa da Silva Soar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mel Hassan Ayoub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ão Batista da Cost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ão Garci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ão Ricardo Lim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Roberto Martin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racilde Antônio de Souz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ndro Ferreira dos Santo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iz Carlos Vieira Lim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rdes Dias de Almeida Nabarr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zia de Fátima Cruz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árcia Cristina Mendes Rol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Aparecida Silvério Fuloni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de Lourdes Aparecida Zocolot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Inês Baldisser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ulo Donizete Antonio Alve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dro Caetano de Freita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der José dos Santos Ascênci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érgio Correia Leite Moraes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rval Moreira de Castro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éria Cristina Mariano dos Santos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 artigo anterior serão entregues no dia 25 de abril de 2014, às 20h, em solenidade n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4 de abril de 20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     José Roberto De Rosis Mazz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21:00Z</dcterms:created>
  <dc:creator>JORGE</dc:creator>
  <dc:description/>
  <cp:keywords/>
  <dc:language>en-US</dc:language>
  <cp:lastModifiedBy>jorge</cp:lastModifiedBy>
  <dcterms:modified xsi:type="dcterms:W3CDTF">2014-04-15T12:24:00Z</dcterms:modified>
  <cp:revision>9</cp:revision>
  <dc:subject/>
  <dc:title/>
</cp:coreProperties>
</file>