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CRETO LEGISLATIVO N. 430, DE 22 DE ABRIL DE 2014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ão Bebedourense ao ex-ministro da Saúde do Brasil Alexandre Padilha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 autoria do vereador Luiz Carlos de Freit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/>
          <w:sz w:val="24"/>
          <w:szCs w:val="24"/>
        </w:rPr>
        <w:t xml:space="preserve"> Fica concedido o título de Cidadão Bebedourense ao ex-ministro da Saúde do Brasil Alexandre Padilha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ind w:hanging="2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título mencionado no artigo anterior será entregue em sessão solene, em data a ser designada e de acordo com entendimento com o homenagead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da execução do presente decreto correrão por conta de dotação orçamentária própria, consignada no orçamento, suplementada, se necessári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22 de abril de 2014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 Rafael Latorre Daolio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Luiz Carlos de Freitas         José Roberto De Rosis Mazze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SECRETÁRIO                            2</w:t>
      </w:r>
      <w:r>
        <w:rPr>
          <w:rFonts w:cs="Microsoft Sans Serif" w:ascii="Microsoft Sans Serif" w:hAnsi="Microsoft Sans Serif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4:00Z</dcterms:created>
  <dc:creator>JORGE</dc:creator>
  <dc:description/>
  <cp:keywords/>
  <dc:language>en-US</dc:language>
  <cp:lastModifiedBy>jorge</cp:lastModifiedBy>
  <cp:lastPrinted>2014-04-09T01:27:00Z</cp:lastPrinted>
  <dcterms:modified xsi:type="dcterms:W3CDTF">2014-04-23T10:51:00Z</dcterms:modified>
  <cp:revision>6</cp:revision>
  <dc:subject/>
  <dc:title/>
</cp:coreProperties>
</file>