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OEC/594/200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, 01 de novembro de 200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Governador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before="0" w:after="0"/>
        <w:rPr/>
      </w:pPr>
      <w:r>
        <w:rPr/>
        <w:t>Venho acompanhando os investimentos e as reformas, em parte já implementados pelo DAESP, necessários para se expandir a capacidade do Aeroporto Leite Lopes de Ribeirão Preto à categoria internacional, onde constatamos, através de matérias publicadas na imprensa, que os investimentos até o momento aplicados são ínfimos perante ao que ainda será necessário para se atingir o objetivo almejado.</w:t>
      </w:r>
    </w:p>
    <w:p>
      <w:pPr>
        <w:pStyle w:val="TextBodyIndent"/>
        <w:spacing w:before="0" w:after="0"/>
        <w:rPr/>
      </w:pPr>
      <w:r>
        <w:rPr/>
        <w:t>Também tenho ciência das dificuldades do Governo em aprovar os Estudos de Impacto do Meio Ambiente, devido, principalmente, às desapropriações necessárias que, segundo o EIA-Rima em estudo no DAIA – Departamento de Avaliação de Impacto Ambiental, prevê a retirada de 728 casas e 51 estabelecimentos comerciais a um custo de R$ 69 milhões.</w:t>
      </w:r>
    </w:p>
    <w:p>
      <w:pPr>
        <w:pStyle w:val="TextBodyIndent"/>
        <w:spacing w:before="0" w:after="0"/>
        <w:rPr/>
      </w:pPr>
      <w:r>
        <w:rPr/>
        <w:t>A previsão de recursos a serem investidos no empreendimento totalizam R$ 128 milhões, incluindo o recurso para as desapropriações de imóveis. Sem dúvida a meta objetivada é importante para o desenvolvimento dessa região do Estado.</w:t>
      </w:r>
    </w:p>
    <w:p>
      <w:pPr>
        <w:pStyle w:val="TextBodyIndent"/>
        <w:spacing w:before="0" w:after="0"/>
        <w:rPr/>
      </w:pPr>
      <w:r>
        <w:rPr/>
        <w:t>Recentemente Vossa Excelência manifestou sua determinação em manter o projeto em Ribeirão Preto e expressou seu desejo de que, na demora da tramitação dos procedimentos em andamento, inclusive no Ministério Público, o próximo Governador dê continuidade ao projeto seguindo-se essa mesma linha. Entretanto, sirvo-me da presente para apelar no sentido de que reconsidere e estude outras possibilidades que viabilizem o projeto em melhores condições. E, para tanto, sirvo-me do presente para apresentar as vantagens que o aeroporto do nosso município pode oferecer, quanto à viabilidade do projeto e ao desenvolvimento do Estado.</w:t>
      </w:r>
    </w:p>
    <w:p>
      <w:pPr>
        <w:pStyle w:val="TextBodyIndent"/>
        <w:spacing w:before="0" w:after="0"/>
        <w:rPr/>
      </w:pPr>
      <w:r>
        <w:rPr/>
        <w:t>A cidade de Bebedouro, localizada na região noroeste do Estado, encontra-se dentro do raio de 100 km de Ribeirão Preto e se localiza bem geograficamente e estrategicamente, afinal está a 376 quilômetros da Capital e a poucos da divisa dos Estados de Minas Gerais e Mato Grosso do Sul, sem considerar, ainda, a facilidade de acesso a outros Estados do País.</w:t>
      </w:r>
    </w:p>
    <w:p>
      <w:pPr>
        <w:pStyle w:val="TextBodyIndent"/>
        <w:spacing w:before="0" w:after="0"/>
        <w:rPr/>
      </w:pPr>
      <w:r>
        <w:rPr/>
        <w:t xml:space="preserve">A cidade é servida por ótimas rodovias e uma excelente malha ferroviária que dão escoamento aos produtos aqui manufaturados com destino aos mercados interno e externo. </w:t>
      </w:r>
    </w:p>
    <w:p>
      <w:pPr>
        <w:pStyle w:val="TextBodyIndent"/>
        <w:spacing w:before="0" w:after="0"/>
        <w:rPr/>
      </w:pPr>
      <w:r>
        <w:rPr/>
        <w:t xml:space="preserve">Na oportunidade envio Planta Básica do Município, onde fica destacada a posição do nosso Aeroporto, cujos investimentos necessários para torná-lo compatível ao projeto almejado pelo Governo do Estado são viáveis, tanto quanto à área necessária quanto à desnecessidade de desapropriações, inclusive pelo objetivo de se alcançar o maior número de municípios dessa região. </w:t>
      </w:r>
    </w:p>
    <w:p>
      <w:pPr>
        <w:pStyle w:val="TextBodyIndent"/>
        <w:spacing w:before="0" w:after="0"/>
        <w:rPr/>
      </w:pPr>
      <w:r>
        <w:rPr/>
        <w:t>Não bastasse, contamos com excelente estrutura urbana e serviços públicos, oferecendo desta forma uma ótima qualidade de vida à população.</w:t>
      </w:r>
    </w:p>
    <w:p>
      <w:pPr>
        <w:pStyle w:val="TextBodyIndent"/>
        <w:spacing w:before="0" w:after="0"/>
        <w:rPr/>
      </w:pPr>
      <w:r>
        <w:rPr/>
        <w:t>No aguardo de sua prestimosa atenção, faço-lhe, Senhor Governador, de par com os meus agradecimentos, os protestos da mais alta consideração, com que me subscrevo.</w:t>
      </w:r>
    </w:p>
    <w:p>
      <w:pPr>
        <w:pStyle w:val="Normal"/>
        <w:spacing w:before="80" w:after="80"/>
        <w:ind w:firstLine="708"/>
        <w:jc w:val="both"/>
        <w:rPr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Celso Teixeira Ro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Presidente da Câmara Municipal de Bebedouro</w:t>
      </w:r>
      <w:r>
        <w:rPr>
          <w:b/>
          <w:sz w:val="21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dio Lembo</w:t>
      </w:r>
    </w:p>
    <w:p>
      <w:pPr>
        <w:pStyle w:val="Heading3"/>
        <w:rPr/>
      </w:pPr>
      <w:r>
        <w:rPr/>
        <w:t>DD. GOVERNADOR DO ESTADO DE SÃO PAULO</w:t>
      </w:r>
    </w:p>
    <w:p>
      <w:pPr>
        <w:pStyle w:val="Heading1"/>
        <w:rPr>
          <w:sz w:val="22"/>
        </w:rPr>
      </w:pPr>
      <w:r>
        <w:rPr>
          <w:sz w:val="22"/>
        </w:rPr>
        <w:t>SÃO PAULO - SP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80" w:after="80"/>
      <w:ind w:firstLine="709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06T15:14:00Z</dcterms:modified>
  <cp:revision>3</cp:revision>
  <dc:subject/>
  <dc:title/>
</cp:coreProperties>
</file>