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Cs/>
          <w:sz w:val="32"/>
          <w:szCs w:val="32"/>
          <w:u w:val="single"/>
        </w:rPr>
      </w:pPr>
      <w:r>
        <w:rPr>
          <w:rFonts w:cs="Arial"/>
          <w:b w:val="false"/>
          <w:iCs/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. 424, DE 24 DE FEVEREIRO DE 2014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Diploma de Reconhecimento Público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 Decreto Legislativo n. 404/2013, de 25 de março de 2013, fica concedido o Diploma de Reconhecimento Públic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s mulhe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sandra Nicolau Pinheiro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Rodrigues Rezen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ecida Aurea Marqu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ce Vian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Apparecida Soares de Carva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Lavesco Massa Inocên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osa Bifon Ferra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e Maria Marangoni Mign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Maria Vieira de Andrade Mendonç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Izildinha Dias Dionís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Miranda Rast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Teresa Santana Gal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ória Lopes José de Andr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Helena Rodrigu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Cristina Paula de Alencar Iná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ônia Maria Ferreira Pen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landa Rustice To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leica Chub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no dia 07 de março de 2014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5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Luiz Carlos de Freitas                      José Roberto De Rosis Mazze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</w:t>
        <w:tab/>
        <w:t xml:space="preserve">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56:00Z</dcterms:created>
  <dc:creator>jorge</dc:creator>
  <dc:description/>
  <cp:keywords/>
  <dc:language>en-US</dc:language>
  <cp:lastModifiedBy>jorge</cp:lastModifiedBy>
  <cp:lastPrinted>2007-11-19T17:06:00Z</cp:lastPrinted>
  <dcterms:modified xsi:type="dcterms:W3CDTF">2014-02-25T13:51:00Z</dcterms:modified>
  <cp:revision>30</cp:revision>
  <dc:subject/>
  <dc:title>PROJETO DE DECRETO LEGISLATIVO Nº       /2007</dc:title>
</cp:coreProperties>
</file>