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593/2006 – dir.leg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31 de outubro de 2006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</w:rPr>
        <w:t>Exmo. Juiz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Com respeito ao Ofício nº 1712/06 - NASNLS – Processo nº 1992/06, no qual Vossa Excelência solicita o Regimento Interno desta Câmara, estamos encaminhando 1(um) exemplar do Regimento Interno e 1(um) exemplar da Lei Orgânica do Município de Bebedouro.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bCs/>
          <w:sz w:val="24"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tenciosament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</w:t>
      </w:r>
      <w:r>
        <w:rPr>
          <w:rFonts w:cs="Arial" w:ascii="Arial" w:hAnsi="Arial"/>
          <w:i w:val="false"/>
          <w:iCs w:val="false"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Amílcar Gomes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IZ DE DIRE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ízo de Direito da Comarca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ª Vara/2ª Ofício Jud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dcterms:modified xsi:type="dcterms:W3CDTF">2006-11-06T15:06:00Z</dcterms:modified>
  <cp:revision>3</cp:revision>
  <dc:subject/>
  <dc:title/>
</cp:coreProperties>
</file>