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i w:val="false"/>
          <w:iCs w:val="false"/>
          <w:sz w:val="32"/>
          <w:szCs w:val="32"/>
          <w:u w:val="single"/>
        </w:rPr>
        <w:t>º</w:t>
      </w:r>
      <w:r>
        <w:rPr>
          <w:bCs w:val="false"/>
          <w:i w:val="false"/>
          <w:iCs w:val="false"/>
          <w:sz w:val="32"/>
          <w:szCs w:val="32"/>
          <w:u w:val="single"/>
        </w:rPr>
        <w:t xml:space="preserve"> 414, DE 21 DE OUTUBRO DE </w:t>
      </w:r>
      <w:r>
        <w:rPr>
          <w:i w:val="false"/>
          <w:iCs w:val="false"/>
          <w:sz w:val="32"/>
          <w:szCs w:val="32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3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e autoria da Comissão Especial constituída pelos vereadores Lucas Gibin Seren, Fernando Jose Piffer e Luiz Carlos de Freita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 Decreto Legislativo n. 310/2007, fica concedido o título de Servidor Público Municipal do Ano 2013 ao Sr. Milton Carlos Graziadei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dita Avi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sar August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udia Cristina Mo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iton Aparecido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Aparecido Bib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 Mariano Mano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quiel Pereira d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tima Regina Morra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ucia Maria Albino Vizic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Corton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Otávio Senna Centur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obert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élia de Fátima Melanda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Alqu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Cant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Paes Jovanucci</w:t>
      </w:r>
    </w:p>
    <w:p>
      <w:pPr>
        <w:pStyle w:val="Normal"/>
        <w:jc w:val="both"/>
        <w:rPr/>
      </w:pPr>
      <w:r>
        <w:rPr>
          <w:rFonts w:cs="Arial" w:ascii="Arial" w:hAnsi="Arial"/>
        </w:rPr>
        <w:t>Paulo César Ruf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munda da Silva Ferreira P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al Moreira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eli Aparecida Occaso Lato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eli Aparecida Salv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da Marques Burjaili Ro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ra Terezinha Bossolani Lenha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4 de outubro de 2013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1 de outu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JORGE</dc:creator>
  <dc:description/>
  <cp:keywords/>
  <dc:language>en-US</dc:language>
  <cp:lastModifiedBy>jorge</cp:lastModifiedBy>
  <cp:lastPrinted>2013-10-17T11:17:00Z</cp:lastPrinted>
  <dcterms:modified xsi:type="dcterms:W3CDTF">2013-10-22T13:07:00Z</dcterms:modified>
  <cp:revision>8</cp:revision>
  <dc:subject/>
  <dc:title>DECRETO LEGISLATIVO Nº 313, DE 01 DE OUTUBRO DE 2007</dc:title>
</cp:coreProperties>
</file>