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91/2006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7 de outu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o Requerimento nº 190/2006, de minha autoria e que será submetida à 37ª Sessão Ordinária, a realizar-se no próximo dia 06 de novembro, onde solicito informações referentes ao número de bolsas universitárias oriundas do Programa Escola da Família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á Izabel Faria Soares de Oliveir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-PROPRIETÁRIA DA FAFIBE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1-06T11:58:00Z</dcterms:modified>
  <cp:revision>3</cp:revision>
  <dc:subject/>
  <dc:title/>
</cp:coreProperties>
</file>