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. 412, DE 02 DE SETEMBRO DE 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“Cidadã Bebedourense” à educadora Laura Margarida Josefina Laganá, que especif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s vereadores Angelo Rafael Latorre Daolio, Fernando Jose Piffer e José Roberto De Rosis Mazeu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s termos da Resolução n. 84, de 09 de agosto de 2004, fica concedido o título honorário de “Cidadã Bebedourense” à educadora </w:t>
      </w:r>
      <w:r>
        <w:rPr>
          <w:rFonts w:cs="Arial" w:ascii="Arial" w:hAnsi="Arial"/>
          <w:bCs/>
        </w:rPr>
        <w:t>Laura Margarida Josefina Lagan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02 de setembro de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José Roberto De Rosis Mazze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SECRETÁRIO      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9:00Z</dcterms:created>
  <dc:creator>JORGE</dc:creator>
  <dc:description/>
  <cp:keywords/>
  <dc:language>en-US</dc:language>
  <cp:lastModifiedBy>jorge</cp:lastModifiedBy>
  <cp:lastPrinted>2013-09-03T08:37:00Z</cp:lastPrinted>
  <dcterms:modified xsi:type="dcterms:W3CDTF">2013-09-03T11:38:00Z</dcterms:modified>
  <cp:revision>26</cp:revision>
  <dc:subject/>
  <dc:title/>
</cp:coreProperties>
</file>