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ECRETO LEGISLATIVO N.</w:t>
      </w:r>
      <w:r>
        <w:rPr>
          <w:bCs w:val="false"/>
          <w:sz w:val="32"/>
          <w:szCs w:val="32"/>
        </w:rPr>
        <w:t xml:space="preserve"> 408, DE 28 DE MAIO DE </w:t>
      </w:r>
      <w:r>
        <w:rPr>
          <w:sz w:val="32"/>
          <w:szCs w:val="32"/>
        </w:rPr>
        <w:t>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cede título de Cidadão Bebedourense ao Sr. Jovane Mariano da Silv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Paulo Henrique Ignácio Pereir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</w:rPr>
        <w:t xml:space="preserve"> ao Sr. Jovane Mariano da Silv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28 de maio de 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gelo Rafael Latorre Daolio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José Roberto De Rosis Mazze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3-05-28T14:13:00Z</dcterms:modified>
  <cp:revision>5</cp:revision>
  <dc:subject/>
  <dc:title/>
</cp:coreProperties>
</file>