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409, D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Arial" w:ascii="Arial" w:hAnsi="Arial"/>
        </w:rPr>
        <w:t xml:space="preserve">12 DE AGOSTO DE 2013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Prêmio de Eficiência e Prêmio Empresa Parceira do Deficiente 201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  <w:r>
        <w:rPr>
          <w:rFonts w:cs="Arial" w:ascii="Arial" w:hAnsi="Arial"/>
          <w:bCs/>
        </w:rPr>
        <w:t>Decreto Legisl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título Prêmio de Eficiência aos munícipes Helio de Almeida Bastos, Wagner José Zanardo, Guilherme Boscolo da Silva, Olivaldo José dos Santos e Maria Costa Mazzuco, </w:t>
      </w:r>
      <w:r>
        <w:rPr>
          <w:rFonts w:cs="Arial" w:ascii="Arial" w:hAnsi="Arial"/>
          <w:b w:val="false"/>
          <w:sz w:val="24"/>
          <w:szCs w:val="24"/>
        </w:rPr>
        <w:t>e o título Empresa Parceira do Deficiente às empresas Canadá Auto Diesel, Supermercado Iquegami Ltda., COAF Brasil, Farest - S/A Agropastoril e Supermercados Laranjã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 no dia 23 de agosto de 2013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uiz Carlos de Freitas                      José Roberto De Rosis Mazzeu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4:00Z</dcterms:created>
  <dc:creator>JORGE</dc:creator>
  <dc:description/>
  <cp:keywords/>
  <dc:language>en-US</dc:language>
  <cp:lastModifiedBy>jorge</cp:lastModifiedBy>
  <dcterms:modified xsi:type="dcterms:W3CDTF">2013-08-13T11:15:00Z</dcterms:modified>
  <cp:revision>9</cp:revision>
  <dc:subject/>
  <dc:title/>
</cp:coreProperties>
</file>