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590/2006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es Vereadores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Em resposta ao Requerimento nº 162/2006, de 20/09/2006, de sua autoria, aprovado na 32ª Sessão Ordinária, informo-lhe que o valor do contrato que a Câmara Municipal firmou com a empresa Antunes Consultoria &amp; Assessoria Ltda., para prestação de serviços durante o período compreendido entre 02/01 e 31/12 do corrente ano, é R$ 1.320,00 (mil trezentos e vinte reais), dividido em 12 parcelas mensais e iguais de R$ 110,00 (cento e dez reais). Esclareço, ainda, que o contrato em questão trata-se de uma renovação, já que o contrato foi firmado há várias legislaturas, sendo que, nesta última renovação, houve uma ampliação da prestação dos serviços por parte da empresa.</w:t>
      </w:r>
    </w:p>
    <w:p>
      <w:pPr>
        <w:pStyle w:val="TextBodyIndent"/>
        <w:rPr/>
      </w:pPr>
      <w:r>
        <w:rPr/>
        <w:t>Segue em anexo cópia do referido contrato, conforme sua solicit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bens Marcond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PSDB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49:00Z</dcterms:created>
  <dc:creator>Teste</dc:creator>
  <dc:description/>
  <dc:language>en-US</dc:language>
  <cp:lastModifiedBy>JORGE</cp:lastModifiedBy>
  <cp:lastPrinted>2006-10-26T14:47:00Z</cp:lastPrinted>
  <dcterms:modified xsi:type="dcterms:W3CDTF">2006-10-26T16:49:00Z</dcterms:modified>
  <cp:revision>2</cp:revision>
  <dc:subject/>
  <dc:title>OEC320/2005 – je</dc:title>
</cp:coreProperties>
</file>