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iCs w:val="false"/>
          <w:sz w:val="32"/>
          <w:u w:val="single"/>
        </w:rPr>
        <w:t>DECRETO LEGISLATIVO N</w:t>
      </w:r>
      <w:r>
        <w:rPr>
          <w:rFonts w:cs="Microsoft Sans Serif" w:ascii="Microsoft Sans Serif" w:hAnsi="Microsoft Sans Serif"/>
          <w:i w:val="false"/>
          <w:iCs w:val="false"/>
          <w:sz w:val="32"/>
          <w:u w:val="single"/>
        </w:rPr>
        <w:t xml:space="preserve">º </w:t>
      </w:r>
      <w:r>
        <w:rPr>
          <w:i w:val="false"/>
          <w:iCs w:val="false"/>
          <w:sz w:val="32"/>
          <w:u w:val="single"/>
        </w:rPr>
        <w:t>404, DE 25 DE MARÇO D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nstitui no município de Bebedouro a Semana em Comemoração ao Dia Internacional da Mulher e dá outras providência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Mesa Diretor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lo presente decreto legislativo, a Câmara Municipal de Bebedouro institui, no âmbito de sua competência, no período de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08 de março de cada ano, a Semana em Comemoração ao Dia Internacional da Mulher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Todos os anos, na semana em que é comemorado o Dia Internacional da Mulher, haverá na Câmara Municipal sessão solene para entrega de diplomas de reconhecimento público às mulheres que se destacaram em trabalhos sociais e na luta pelos seus direitos e pelos direitos de toda a sociedade, exercidos na forma de voluntariado no município de Bebedouro, indicadas por segmentos organizados da socie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este decreto legislativo correrão por conta de verba própria consignada no orçamento anu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25 de março de 2013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ngelo Rafael Latorre Daolio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ESIDENTE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8"/>
        </w:rPr>
        <w:t>Luiz Carlos de Freitas           José Roberto De Rosis Mazze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b/>
          <w:bCs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9T20:56:00Z</dcterms:modified>
  <cp:revision>8</cp:revision>
  <dc:subject/>
  <dc:title/>
</cp:coreProperties>
</file>