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bCs/>
          <w:iCs/>
          <w:sz w:val="30"/>
          <w:szCs w:val="30"/>
          <w:u w:val="single"/>
        </w:rPr>
        <w:t>DECRETO LEGISLATIVO N</w:t>
      </w:r>
      <w:r>
        <w:rPr>
          <w:rFonts w:cs="Microsoft Sans Serif" w:ascii="Microsoft Sans Serif" w:hAnsi="Microsoft Sans Serif"/>
          <w:b/>
          <w:bCs/>
          <w:iCs/>
          <w:sz w:val="30"/>
          <w:szCs w:val="30"/>
          <w:u w:val="single"/>
        </w:rPr>
        <w:t xml:space="preserve">º </w:t>
      </w:r>
      <w:r>
        <w:rPr>
          <w:rFonts w:cs="Arial" w:ascii="Arial" w:hAnsi="Arial"/>
          <w:b/>
          <w:bCs/>
          <w:iCs/>
          <w:sz w:val="30"/>
          <w:szCs w:val="30"/>
          <w:u w:val="single"/>
        </w:rPr>
        <w:t>403, DE 21 DE NOVEMBRO DE 2012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0" w:name="OLE_LINK1"/>
      <w:bookmarkStart w:id="1" w:name="OLE_LINK1"/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cede o Selo e o Diploma Contribuinte Cidadão e dá outras providências</w:t>
      </w:r>
      <w:r>
        <w:rPr>
          <w:rFonts w:cs="Arial" w:ascii="Arial" w:hAnsi="Arial"/>
        </w:rPr>
        <w:t>.</w:t>
      </w:r>
      <w:bookmarkEnd w:id="1"/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 autoria da Mesa Dire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  <w:b/>
        </w:rPr>
        <w:t xml:space="preserve"> MESA DA CÂMARA MUNICIPAL DE BEBEDOURO/ESTADO DE SÃO PAULO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usando das suas atribuições, legais, regimentais e constitucionais, faz saber que a Câmara Municipal aprovou e ela promulga o seguinte Decreto Legislativ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os termos do Decreto Legislativo n. 246/2003, alterado pelo Decreto Legislativo n. 333/2008, fica concedido o Selo e o Diploma </w:t>
      </w:r>
      <w:r>
        <w:rPr>
          <w:rFonts w:cs="Arial" w:ascii="Arial" w:hAnsi="Arial"/>
          <w:bCs/>
        </w:rPr>
        <w:t>Contribuinte Cidad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às pessoas jurídicas e físicas, respectivamente, indicadas pelo Conselho Municipal dos Direitos da Criança e do Adolescente de Bebedouro, conforme consta do ofício n. 090/12, de 13 de novembro de 2012, por preencherem os requisitos da Lei n. 3.305/200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selo e o diploma mencionados no artigo anterior serão entregues em solenidade nesta Casa de L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despesas decorrentes da execução do presente decreto legislativo correrão por conta de dotação orçamentária própria consignada no orçamento vigente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e decreto legislativo entrará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1 de novembro de 201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rlos Renato Serotine               </w:t>
        <w:tab/>
        <w:t xml:space="preserve">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PRESIDENTE</w:t>
        <w:tab/>
        <w:tab/>
        <w:tab/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Nelson Sanchez Filho                    Sebastiana M. R. Tavares de Camarg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SECRETÁRIO     </w:t>
        <w:tab/>
        <w:tab/>
        <w:t xml:space="preserve">          </w:t>
        <w:tab/>
        <w:t xml:space="preserve">       2</w:t>
      </w:r>
      <w:r>
        <w:rPr>
          <w:rFonts w:cs="Arial" w:ascii="Microsoft Sans Serif" w:hAnsi="Microsoft Sans Serif"/>
          <w:b/>
        </w:rPr>
        <w:t>ª</w:t>
      </w:r>
      <w:r>
        <w:rPr>
          <w:rFonts w:cs="Arial" w:ascii="Arial" w:hAnsi="Arial"/>
          <w:b/>
        </w:rPr>
        <w:t xml:space="preserve"> SECRET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Lidiane Martins</cp:lastModifiedBy>
  <dcterms:modified xsi:type="dcterms:W3CDTF">2012-11-23T12:14:00Z</dcterms:modified>
  <cp:revision>7</cp:revision>
  <dc:subject/>
  <dc:title/>
</cp:coreProperties>
</file>