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88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25 de outub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Joanucci,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finalidade de encaminhar a Vossas Senhorias a Moção nº 123/2006, de autoria do Vereador Paulo Visoná.  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6-10-06T10:10:00Z</cp:lastPrinted>
  <dcterms:modified xsi:type="dcterms:W3CDTF">2007-02-02T19:33:00Z</dcterms:modified>
  <cp:revision>16</cp:revision>
  <dc:subject/>
  <dc:title/>
</cp:coreProperties>
</file>