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401, DE 05 DE NOVEMBRO DE 201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s títulos Servidor Público Municipal do Ano 2012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a Comissão Especial constituída pelos vereadores Nelson Sanchez Filho, Carlos Alberto Costa e 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 Decreto Legislativo n. 310/2007, fica concedido o título de Servidor Público Municipal do ano 2012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dalina Panichelli Vech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ana de Oliveira Se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Salvador Pissol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irley de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3 de novembro de 2012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5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          Sebastiana M.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8:00Z</dcterms:created>
  <dc:creator>JORGE</dc:creator>
  <dc:description/>
  <cp:keywords/>
  <dc:language>en-US</dc:language>
  <cp:lastModifiedBy>ivete</cp:lastModifiedBy>
  <cp:lastPrinted>2012-09-25T07:18:00Z</cp:lastPrinted>
  <dcterms:modified xsi:type="dcterms:W3CDTF">2012-11-06T10:38:00Z</dcterms:modified>
  <cp:revision>2</cp:revision>
  <dc:subject/>
  <dc:title>DECRETO LEGISLATIVO N</dc:title>
</cp:coreProperties>
</file>