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cs="Arial" w:ascii="Arial" w:hAnsi="Arial"/>
          <w:b/>
          <w:sz w:val="30"/>
          <w:szCs w:val="30"/>
          <w:u w:val="single"/>
        </w:rPr>
        <w:t>DECRETO LEGISLATIVO N. 402, DE 05 DE NOVEMBRO DE 2012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 Diploma Atirador Destaque do Ano 2012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12 ao Atirador RA 05 015 221341-4, Hugo Raimundo Dez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30 de novembro de 2012, sexta-feira, às 20h,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5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                    Sebastiana M. R. T. de Cam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         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</w:rPr>
        <w:t xml:space="preserve"> SECRETÁ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0:00Z</dcterms:created>
  <dc:creator>JORGE</dc:creator>
  <dc:description/>
  <cp:keywords/>
  <dc:language>en-US</dc:language>
  <cp:lastModifiedBy>ivete</cp:lastModifiedBy>
  <cp:lastPrinted>2012-11-06T07:20:00Z</cp:lastPrinted>
  <dcterms:modified xsi:type="dcterms:W3CDTF">2012-11-06T10:20:00Z</dcterms:modified>
  <cp:revision>2</cp:revision>
  <dc:subject/>
  <dc:title>DECRETO LEGISLATIVO N</dc:title>
</cp:coreProperties>
</file>