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2"/>
        <w:rPr/>
      </w:pPr>
      <w:r>
        <w:rPr>
          <w:rFonts w:cs="Arial" w:ascii="Arial" w:hAnsi="Arial"/>
          <w:b/>
          <w:sz w:val="30"/>
          <w:szCs w:val="30"/>
          <w:u w:val="single"/>
        </w:rPr>
        <w:t>DECRETO LEGISLATIVO N. 400, DE 24 DE SETEMBRO DE 2012</w:t>
      </w:r>
    </w:p>
    <w:p>
      <w:pPr>
        <w:pStyle w:val="Normal"/>
        <w:jc w:val="both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Concede o Título Cooperativismo Amigo 2012 e dá outras providências</w:t>
      </w:r>
      <w:r>
        <w:rPr>
          <w:rFonts w:cs="Arial" w:ascii="Arial" w:hAnsi="Arial"/>
          <w:iCs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De autoria do vereador Carlos Renato Seroti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A</w:t>
      </w:r>
      <w:r>
        <w:rPr>
          <w:rFonts w:cs="Arial" w:ascii="Arial" w:hAnsi="Arial"/>
          <w:b/>
        </w:rPr>
        <w:t xml:space="preserve"> MES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e ela promulga o seguinte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ecreto Legislativo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elo presente decreto legislativo, fica concedido o Título Cooperativismo Amigo 2012 à COAF - Cooperativa Orgânica Agrícola Famili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Art. 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</w:rPr>
        <w:t xml:space="preserve"> entrega do Título se dará em sessão solene, no dia 18/10/2012, às 20h, preferencialmente no salão nobre desta Casa de Leis, juntamente com os demais agraciados pelo Decreto Legislativo n. 398/2012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3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As despesas decorrentes da execução do presente decreto legislativo correrão por dotação orçamentária própria, suplementada, se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. 4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bedouro, Capital Nacional da Laranja, 24 de setembro de 20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los Renato Seroti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son Sanchez Filho                    Sebastiana M. R. T. de Camarg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</w:rPr>
        <w:t xml:space="preserve"> SECRETÁRIO                                        2</w:t>
      </w:r>
      <w:r>
        <w:rPr>
          <w:rFonts w:cs="Microsoft Sans Serif" w:ascii="Microsoft Sans Serif" w:hAnsi="Microsoft Sans Serif"/>
          <w:b/>
          <w:bCs/>
        </w:rPr>
        <w:t>ª</w:t>
      </w:r>
      <w:r>
        <w:rPr>
          <w:rFonts w:cs="Arial" w:ascii="Arial" w:hAnsi="Arial"/>
          <w:b/>
        </w:rPr>
        <w:t xml:space="preserve"> SECRETÁR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jorge</cp:lastModifiedBy>
  <dcterms:modified xsi:type="dcterms:W3CDTF">2012-09-25T10:18:00Z</dcterms:modified>
  <cp:revision>7</cp:revision>
  <dc:subject/>
  <dc:title/>
</cp:coreProperties>
</file>