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Heading3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Heading3"/>
        <w:rPr/>
      </w:pPr>
      <w:r>
        <w:rPr>
          <w:rFonts w:cs="Arial"/>
          <w:sz w:val="30"/>
          <w:szCs w:val="30"/>
        </w:rPr>
        <w:t>DECRETO LEGISLATIVO N</w:t>
      </w:r>
      <w:r>
        <w:rPr>
          <w:rFonts w:cs="Microsoft Sans Serif" w:ascii="Microsoft Sans Serif" w:hAnsi="Microsoft Sans Serif"/>
          <w:bCs/>
          <w:sz w:val="30"/>
          <w:szCs w:val="30"/>
        </w:rPr>
        <w:t>º</w:t>
      </w:r>
      <w:r>
        <w:rPr>
          <w:rFonts w:cs="Arial"/>
          <w:sz w:val="30"/>
          <w:szCs w:val="30"/>
        </w:rPr>
        <w:t xml:space="preserve"> 398, DE 17 DE SETEMBRO DE 2012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Institui e concede o Título Cooperativismo Amigo 2012, e dá outras providências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e autoria do vereador Carlos Renato Seroti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e ela promulga o seguint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elo presente projeto de decreto legislativo, a Câmara Municipal de Bebedouro institui, no âmbito de sua competência, o Título Cooperativismo Amigo 2012, em comemoração ao Ano Internacional do Cooperativism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Título Cooperativismo Amigo 2012 será concedido às seguintes cooperativas: COOPERCITRUS, CREDICITRUS, COOCRESB, COOPERLIMPO, COTRAM, COOPERFAM, UNICRED, UNIMED e UNIODONT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entrega do Título se dará em sessão solene, no dia 18/10/2012, às 20h, preferencialmente no salão nobre desta Casa de Leis. 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o presente decreto legislativo correrão por dotação orçamentária própria, suplementada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>Bebedouro, Capital Nacional da Laranja, 17 de setembr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     Sebastiana Maria R. T. de Camar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SECRETÁRIO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</w:rPr>
        <w:t xml:space="preserve"> SECRETÁ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25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  <w:b/>
      <w:sz w:val="32"/>
      <w:u w:val="single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12-09-18T11:03:00Z</dcterms:modified>
  <cp:revision>4</cp:revision>
  <dc:subject/>
  <dc:title/>
</cp:coreProperties>
</file>