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395, DE 21 DE MA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o título Guardião da Ordem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Paulo Aurélio Bianchin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, no âmbito da Câmara Municipal de Bebedouro, o título Guardião da Ordem, a ser concedido a membro da Polícia Militar, da Polícia Civil, do Corpo de Bombeiros, de órgão da Polícia Científica e da Guarda Civil Municipal que se destacar no cumprimento das suas funções neste município, sendo 01 (um) homenageado para cada uma das instituições mencionad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a que se refere este decreto será entregue anualmente, em sessão solene, na semana do dia 21 de abril (Dia das Polícia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arão jus ao título Guardião da Ordem os mencionados n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e se destacarem por serviços prestados à coletividade e forem reconhecidos e indicados por suas respectivas instituições até 30 (trinta) dias antes da data da solenidade de entrega da referida homenag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ada instituição ficará responsável em encaminhar a esta Casa de Leis a biografia do seu indicado com o respectivo histórico das atividades motivadoras da ind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as providências cabíveis, a Câmara Municipal de Bebedouro deverá entrar em contato a tempo com os representantes das instituições envolv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1 de maio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Nelson Sanchez Filho         Sebastiana Maria R. T. de Camar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8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5-22T11:38:00Z</dcterms:modified>
  <cp:revision>2</cp:revision>
  <dc:subject/>
  <dc:title>Ata da 03ª Sessão Extraordinária da Câmara Municipal de Bebedouro, realizada em 27/02/2012</dc:title>
</cp:coreProperties>
</file>