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sz w:val="32"/>
          <w:u w:val="single"/>
        </w:rPr>
        <w:t xml:space="preserve"> 394, DE 14 DE MAIO DE 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cede a Medalha Cel. Raul Furquim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concedida a Medalha Cel. Raul Furquim aos senhores Wilson Rodrigues, Durvalino Denardi e José Geraldo da Silveira Mello</w:t>
      </w:r>
      <w:r>
        <w:rPr>
          <w:rFonts w:cs="Arial" w:ascii="Arial" w:hAnsi="Arial"/>
          <w:bCs/>
          <w:sz w:val="24"/>
        </w:rPr>
        <w:t>, como homenagem por gestos e atos beneméritos de real importância para com 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medalha mencionada no artigo anterior será entregue em sessão solene realizada em conformidade com o Decreto Legislativo n. 09/1996, pela Câmara Municipal, se possível, ainda este ano no mês em que comemoramos o aniversário d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4 de ma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   Sebastiana Maria R. T. de Camarg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7:00Z</dcterms:created>
  <dc:creator>JORGE</dc:creator>
  <dc:description/>
  <cp:keywords/>
  <dc:language>en-US</dc:language>
  <cp:lastModifiedBy>jorge</cp:lastModifiedBy>
  <dcterms:modified xsi:type="dcterms:W3CDTF">2012-05-15T11:27:00Z</dcterms:modified>
  <cp:revision>3</cp:revision>
  <dc:subject/>
  <dc:title>DECRETO LEGISLATIVO Nº 394, DE 14 DE MAIO DE 2012</dc:title>
</cp:coreProperties>
</file>