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86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outu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89/2006, de autoria da Vereadora Elisabete Sichieri Bezerra, aprovado em Sessão Ordinária realizada no dia 23 de outubro do corrente ano.</w:t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iane Rocha Anic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CURSOS HUMANOS E ADMINISTRAÇÃO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dcterms:modified xsi:type="dcterms:W3CDTF">2006-10-25T17:55:00Z</dcterms:modified>
  <cp:revision>5</cp:revision>
  <dc:subject/>
  <dc:title/>
</cp:coreProperties>
</file>