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bCs w:val="false"/>
          <w:sz w:val="32"/>
          <w:szCs w:val="32"/>
        </w:rPr>
        <w:t>º</w:t>
      </w:r>
      <w:r>
        <w:rPr>
          <w:sz w:val="32"/>
          <w:szCs w:val="32"/>
        </w:rPr>
        <w:t xml:space="preserve"> 392, DE 02 DE ABRIL DE 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deputado federal Paulo Pereira da Silva (Paulinho da Força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José Baptista de Carvalho Ne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 deputado federal Paulo Pereira da Silva, conhecido como Paulinho da Forç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2 de abril de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son Sanchez Filho         Sebastiana Maria R. T. de Camar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ª </w:t>
      </w:r>
      <w:r>
        <w:rPr>
          <w:rFonts w:cs="Arial" w:ascii="Arial" w:hAnsi="Arial"/>
          <w:b/>
          <w:bCs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68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2-04-03T12:09:00Z</dcterms:modified>
  <cp:revision>11</cp:revision>
  <dc:subject/>
  <dc:title/>
</cp:coreProperties>
</file>