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390, DE 13 DE FEVEREIRO DE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 Nilton Cesar da Silv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Carlos Renato Serot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4"/>
          <w:szCs w:val="24"/>
        </w:rPr>
        <w:t xml:space="preserve"> a Nilton Cesar da Sil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pessoalmente ou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3 de fevereiro de 2012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Sanchez Filho       Sebastiana Maria R. T. de Camar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2-02-14T12:59:00Z</dcterms:modified>
  <cp:revision>6</cp:revision>
  <dc:subject/>
  <dc:title/>
</cp:coreProperties>
</file>