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b/>
          <w:sz w:val="32"/>
          <w:u w:val="single"/>
        </w:rPr>
        <w:t xml:space="preserve">º </w:t>
      </w:r>
      <w:r>
        <w:rPr>
          <w:rFonts w:cs="Arial" w:ascii="Arial" w:hAnsi="Arial"/>
          <w:b/>
          <w:sz w:val="32"/>
          <w:u w:val="single"/>
        </w:rPr>
        <w:t>387, DE NOVEMBRO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de o Prêmio Antonio Gamboni de Destaque no Esporte Ano 2011 e o Diploma Honra ao Mérito,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autoria da Comissão Especial constituída pelos vereadores, Nelson Sanchez Filho, Sebastiana Maria Ribeiro Tavares de Camargo, Carlos Alberto Costa, Antonio Sampaio e Jesus Mart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o, nos termos do Decreto Legislativo n. 332/2008, o Prêmio Antonio Gamboni de Destaque no Esporte Ano 2011 ao atleta </w:t>
      </w:r>
      <w:r>
        <w:rPr>
          <w:rFonts w:cs="Arial" w:ascii="Arial" w:hAnsi="Arial"/>
          <w:sz w:val="24"/>
          <w:szCs w:val="24"/>
        </w:rPr>
        <w:t>Chaviel de Souza Chagas</w:t>
      </w:r>
      <w:r>
        <w:rPr>
          <w:rFonts w:cs="Arial" w:ascii="Arial" w:hAnsi="Arial"/>
          <w:sz w:val="24"/>
        </w:rPr>
        <w:t xml:space="preserve">, e o Diploma Honra ao Mérito aos </w:t>
      </w:r>
      <w:r>
        <w:rPr>
          <w:rFonts w:cs="Arial" w:ascii="Arial" w:hAnsi="Arial"/>
          <w:sz w:val="24"/>
          <w:szCs w:val="24"/>
        </w:rPr>
        <w:t>atletas: Geisiane Brito de Souza, Israel Justino do Rio, Lucas Samuel Rodrigues Gardino, Luciano Pitta Mourinho, Mateus Antonio Clapis e Rafael dos Santos Anj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prêmio e o diploma mencionados no artigo anterior serão entregues em sessão solene a ser realizada pela Câmara Municip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28 de nov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Nelson Sanchez Filho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ª </w:t>
      </w:r>
      <w:r>
        <w:rPr>
          <w:rFonts w:cs="Arial" w:ascii="Arial" w:hAnsi="Arial"/>
          <w:b/>
          <w:bCs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1-29T10:07:00Z</dcterms:modified>
  <cp:revision>6</cp:revision>
  <dc:subject/>
  <dc:title/>
</cp:coreProperties>
</file>