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383, DE 07 DE NOVEMBRO DE 20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 Bebedourense à educadora Luciana de Oliveira Se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vereador Rodrigo da Silva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 termos da Resolução n. 84, de 09 de agosto de 2004, fica concedido o título honorário de Cidadã Bebedouren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</w:rPr>
        <w:t xml:space="preserve"> educadora </w:t>
      </w:r>
      <w:r>
        <w:rPr>
          <w:rFonts w:cs="Arial" w:ascii="Arial" w:hAnsi="Arial"/>
          <w:bCs/>
        </w:rPr>
        <w:t>Luciana de Oliveira Se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07 de novembro d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elson Sanchez Filho      Sebastiana M. R. T. de Camar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  <w:sz w:val="20"/>
        <w:szCs w:val="20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1-08T10:37:00Z</dcterms:modified>
  <cp:revision>5</cp:revision>
  <dc:subject/>
  <dc:title/>
</cp:coreProperties>
</file>