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5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88/2006, de autoria do Vereador Gilberto de Barros Basile Filho, aprovado em Sessão Ordinária realizada no dia 23 de outubr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rilo Reiff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RECADAÇÃO E TRIBUTO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0-25T17:50:00Z</dcterms:modified>
  <cp:revision>4</cp:revision>
  <dc:subject/>
  <dc:title/>
</cp:coreProperties>
</file>