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i w:val="false"/>
          <w:iCs w:val="false"/>
          <w:sz w:val="30"/>
          <w:szCs w:val="30"/>
          <w:u w:val="single"/>
        </w:rPr>
        <w:t>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>º</w:t>
      </w:r>
      <w:r>
        <w:rPr>
          <w:bCs w:val="false"/>
          <w:i w:val="false"/>
          <w:iCs w:val="false"/>
          <w:sz w:val="30"/>
          <w:szCs w:val="30"/>
          <w:u w:val="single"/>
        </w:rPr>
        <w:t xml:space="preserve"> 380, DE 17 DE OUTUBRO DE </w:t>
      </w:r>
      <w:r>
        <w:rPr>
          <w:i w:val="false"/>
          <w:iCs w:val="false"/>
          <w:sz w:val="30"/>
          <w:szCs w:val="30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oncede os títulos de Servidor Público Municipal do Ano 2011 e Honra ao Mérit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Cs/>
        </w:rPr>
        <w:t xml:space="preserve">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e autoria da Comissão Especial constituída pelos vereadores Nelson Sanchez Filho, Paulo Aurélio Bianchini e 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\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  <w:i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m conformidade com o Decreto Legislativo n. 287/2005, alterado pelo Decreto Legislativo n. 310/2007, fica concedido o título de Servidor Público Municipal do Ano 2011 à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Maria Cândida Dias Sorg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aos seguintes homenageados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Idalina Panichelli Vechiato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Lúcio Eduardo Vigarini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Valdecir Augusto da Silv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a ser realizada no dia 28 de outubro de 2011, sex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7 de outubro de 201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 Sanchez Filho       Sebastiana Maria R. T. de Camar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jorge</cp:lastModifiedBy>
  <dcterms:modified xsi:type="dcterms:W3CDTF">2011-10-18T09:39:00Z</dcterms:modified>
  <cp:revision>6</cp:revision>
  <dc:subject/>
  <dc:title/>
</cp:coreProperties>
</file>