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DECRETO LEGISLATIV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2"/>
        </w:rPr>
        <w:t xml:space="preserve">376, DE 15 DE AGOSTO DE </w:t>
      </w:r>
      <w:r>
        <w:rPr>
          <w:rFonts w:cs="Arial" w:ascii="Arial" w:hAnsi="Arial"/>
        </w:rPr>
        <w:t xml:space="preserve">2011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Prêmio de Eficiência e Prêmio Empresa Parceira do Deficiente 2011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. 291/2006, o título Prêmio de Eficiência aos munícipes Marilda Braga, João Serrão, Caio Stamato Marcondes, Sandra Maria Legal e Marcos Hotz, e o título Empresa Parceira do Deficiente às empresas Comeri Comercial de Automóveis Ltda., Líder Seguros, Multiplus Despachante, Supermercado Sesé e Auto Retífica Gremontek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excepcionalmente no mês de setembro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Nelson Sanchez Filho</w:t>
        <w:tab/>
        <w:tab/>
        <w:t>Sebastiana Maria R. T. de Camargo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                                    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4:00Z</dcterms:created>
  <dc:creator>JORGE</dc:creator>
  <dc:description/>
  <cp:keywords/>
  <dc:language>en-US</dc:language>
  <cp:lastModifiedBy>jorge</cp:lastModifiedBy>
  <dcterms:modified xsi:type="dcterms:W3CDTF">2011-08-16T11:29:00Z</dcterms:modified>
  <cp:revision>13</cp:revision>
  <dc:subject/>
  <dc:title>PROJETO DE DECRETO LEGISLATIVO Nº 11 / 2008 </dc:title>
</cp:coreProperties>
</file>