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DECRETO LEGISLATIVO N. 374, DE 23 DE MAIO DE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cede título de Cidadão Bebedourense a Luiz Roberto dos Santo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o vereador Carlos Alberto Co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concedido, nos termos da Resolução n. 84, de 09 de agosto de 2004, o título honorário de Cidadão Bebedourense</w:t>
      </w:r>
      <w:r>
        <w:rPr>
          <w:rFonts w:cs="Arial" w:ascii="Arial" w:hAnsi="Arial"/>
          <w:bCs/>
          <w:sz w:val="24"/>
          <w:szCs w:val="24"/>
        </w:rPr>
        <w:t xml:space="preserve"> a Luiz Roberto dos San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pessoalmente ou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3 de maio de 2011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Nelson Sanchez Filho           Sebastiana Maria R. T. de Camarg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</w:t>
    </w:r>
    <w:r>
      <w:rPr>
        <w:rStyle w:val="PageNumber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11-05-24T11:29:00Z</dcterms:modified>
  <cp:revision>8</cp:revision>
  <dc:subject/>
  <dc:title/>
</cp:coreProperties>
</file>