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375, DE 15 DE AGOSTO DE 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08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08 - TC - 1936/026/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Sebastiana Maria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PRESIDENTE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08-16T11:31:00Z</dcterms:modified>
  <cp:revision>12</cp:revision>
  <dc:subject/>
  <dc:title/>
</cp:coreProperties>
</file>