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jc w:val="center"/>
        <w:rPr/>
      </w:pPr>
      <w:r>
        <w:rPr>
          <w:i w:val="false"/>
          <w:iCs w:val="false"/>
          <w:sz w:val="32"/>
          <w:u w:val="single"/>
        </w:rPr>
        <w:t>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bCs w:val="false"/>
          <w:i w:val="false"/>
          <w:iCs w:val="false"/>
          <w:sz w:val="32"/>
          <w:u w:val="single"/>
        </w:rPr>
        <w:t xml:space="preserve"> 373, DE 11 DE ABRIL DE </w:t>
      </w:r>
      <w:r>
        <w:rPr>
          <w:i w:val="false"/>
          <w:iCs w:val="false"/>
          <w:sz w:val="32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Concede os títulos Trabalhador do Ano 2011 e Honra ao Mérito, que especifica e dá outras providências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De autoria da Comissão Especial constituída pelos vereadores Carlos Alberto Costa, Sebastiana Maria Ribeiro Tavares de Camargo e Rodrigo da Silv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oncedido o título Trabalhador do Ano 2011 ao senhor Roberto Tavar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oncedido o título de Honra ao Mérito aos seguintes trabalhadore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arildo José da Silva Pin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onio Aparecido Bonfi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Eduardo Bonas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áudia Cristina Mor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ane Maria de Carvalh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ésio Are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gna Giliolli Sanch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ara Vanessa Andrade Mel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ão Antonio dos Reis Gand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Alves dos Santos Filh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Renato Garc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Vicente da Silv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úcio Eduardo Vigara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a Aparecida Zucatelo Pen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a da Glória Brambi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a Olívia Villela Sgarb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ário Pereira Gomes Filh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na de Cássia Viana da Cunha Nicolel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ardo Alexandre Zuce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eli Aparecida de Oliveira Zol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 artigo anterior serão entregues no dia 29 de abril de 2011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de decreto legislativo correrão por conta das dotações orçamentá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1 de abril de 201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Nelson Sanchez Filho                Sebastiana M. R. T. de Cam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1-04-12T10:24:00Z</dcterms:modified>
  <cp:revision>7</cp:revision>
  <dc:subject/>
  <dc:title/>
</cp:coreProperties>
</file>