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3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3 de outu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86/2006, de autoria do Vereador Fábio Campanelli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87/2006, de autoria do Vereador Gilberto de Barros Basile Filh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89/2006, de autoria da Vereadora Elisabete Sichieri Bezerra. 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6-09-29T16:39:00Z</cp:lastPrinted>
  <dcterms:modified xsi:type="dcterms:W3CDTF">2006-10-25T17:28:00Z</dcterms:modified>
  <cp:revision>49</cp:revision>
  <dc:subject/>
  <dc:title> OEC/548/2006 – las</dc:title>
</cp:coreProperties>
</file>