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</w:t>
      </w:r>
      <w:r>
        <w:rPr>
          <w:rFonts w:cs="Microsoft Sans Serif" w:ascii="Microsoft Sans Serif" w:hAnsi="Microsoft Sans Serif"/>
          <w:b/>
          <w:sz w:val="32"/>
          <w:u w:val="single"/>
        </w:rPr>
        <w:t xml:space="preserve">º </w:t>
      </w:r>
      <w:r>
        <w:rPr>
          <w:rFonts w:cs="Arial" w:ascii="Arial" w:hAnsi="Arial"/>
          <w:b/>
          <w:sz w:val="32"/>
          <w:u w:val="single"/>
        </w:rPr>
        <w:t>365, DE 16 DE NOVEMBRO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de o Prêmio Antonio Gamboni de Destaque no Esporte e o Diploma Honra ao Mérito,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Comissão Especial constituída pelos vereadores, Nelson Sanchez Filho, Carlos Alberto Costa, Valdeci Ramos de Castro, Paulo Aurélio Bianchini e Sebastiana Maria Ribeiro de Cam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concedido, nos termos do Decreto Legislativo n. 332/2008, o Prêmio Antonio Gamboni de Destaque no Esporte a atleta Geisiane de Souza Brito da Silva, e o Diploma Honra ao Mérito aos </w:t>
      </w:r>
      <w:r>
        <w:rPr>
          <w:rFonts w:cs="Arial" w:ascii="Arial" w:hAnsi="Arial"/>
          <w:sz w:val="24"/>
          <w:szCs w:val="24"/>
        </w:rPr>
        <w:t>atletas Anderson Câmara, Chaviel de Souza Chagas, Felipe Lucrécio, José Aldo dos Santos, Luciano Pitta Morinho, Maria Inês Morato da Silva, Mauro Paulini Junior, Ricardo Guimarães, Sidney Alves da Silv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prêmio e o diploma mencionados no artigo anterior serão entregues em sessão solene a ser realizada pela Câmara Municipal no dia 10 de dezembro de 2010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16 de nov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      Carlos Alberto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                 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7:00Z</dcterms:created>
  <dc:creator>JORGE</dc:creator>
  <dc:description/>
  <cp:keywords/>
  <dc:language>en-US</dc:language>
  <cp:lastModifiedBy>jorge</cp:lastModifiedBy>
  <cp:lastPrinted>2010-11-10T12:38:00Z</cp:lastPrinted>
  <dcterms:modified xsi:type="dcterms:W3CDTF">2010-11-17T11:10:00Z</dcterms:modified>
  <cp:revision>5</cp:revision>
  <dc:subject/>
  <dc:title>PROJETO DE DECRETO LEGISLATIVO Nº 13 / 2009</dc:title>
</cp:coreProperties>
</file>