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iCs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iCs/>
          <w:sz w:val="30"/>
          <w:szCs w:val="30"/>
          <w:u w:val="single"/>
        </w:rPr>
        <w:t xml:space="preserve">º </w:t>
      </w:r>
      <w:r>
        <w:rPr>
          <w:iCs/>
          <w:sz w:val="30"/>
          <w:szCs w:val="30"/>
          <w:u w:val="single"/>
        </w:rPr>
        <w:t>366, DE 22 DE NOVEMBRO DE 2010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Concede o Selo e o Diploma Contribuinte Cidadão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o Decreto Legislativo n. 246/2003, alterado pelo Decreto Legislativo n. 333/2008, fica concedido o Selo e o Diploma </w:t>
      </w:r>
      <w:r>
        <w:rPr>
          <w:rFonts w:cs="Arial" w:ascii="Arial" w:hAnsi="Arial"/>
          <w:bCs/>
          <w:sz w:val="24"/>
          <w:szCs w:val="24"/>
        </w:rPr>
        <w:t>Contribuinte Cidad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pessoas jurídicas e físicas, respectivamente, indicadas pelo Conselho Municipal dos Direitos da Criança e do Adolescente de Bebedouro, conforme consta do ofício n. 123/10-dcd, de 19 de novembro de 2010, por preencherem os requisitos da Lei n. 3.305/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lo e o diploma mencionados no artigo anterior serão entregues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2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 xml:space="preserve">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jorge</cp:lastModifiedBy>
  <dcterms:modified xsi:type="dcterms:W3CDTF">2010-11-23T10:11:00Z</dcterms:modified>
  <cp:revision>6</cp:revision>
  <dc:subject/>
  <dc:title/>
</cp:coreProperties>
</file>