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 364, DE 16 DE NOVEMBRO DE</w:t>
      </w:r>
      <w:r>
        <w:rPr>
          <w:i w:val="false"/>
          <w:iCs w:val="false"/>
          <w:sz w:val="30"/>
          <w:szCs w:val="30"/>
          <w:u w:val="single"/>
        </w:rPr>
        <w:t xml:space="preserve">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0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0 ao Atirador RA 05 015 220190-6, Marcos Roberto Venâncio de Carv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7 de novembro de 2010, sábado, às 9h, nas instalações do TG 0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novembro de 201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Baptista de Carvalho Neto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arlos Renato Serotine                   Carlos Alberto Costa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4:00Z</dcterms:created>
  <dc:creator>JORGE</dc:creator>
  <dc:description/>
  <cp:keywords/>
  <dc:language>en-US</dc:language>
  <cp:lastModifiedBy>jorge</cp:lastModifiedBy>
  <dcterms:modified xsi:type="dcterms:W3CDTF">2010-11-17T11:04:00Z</dcterms:modified>
  <cp:revision>2</cp:revision>
  <dc:subject/>
  <dc:title>DECRETO LEGISLATIVO Nº 364, DE 16 DE NOVEMBRO DE 2010</dc:title>
</cp:coreProperties>
</file>