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 xml:space="preserve">DECRETO LEGISLATIVO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u w:val="single"/>
        </w:rPr>
        <w:t xml:space="preserve"> 363, DE 18 DE OUTUBRO DE 201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jeita as contas relativas ao exercício de 2007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m rejeitadas as contas do Poder Executivo municipal relativas ao exercício de 2007 - TC - 2.407/026/2007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      Carlos Alberto Costa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jorge</cp:lastModifiedBy>
  <dcterms:modified xsi:type="dcterms:W3CDTF">2010-10-19T10:04:00Z</dcterms:modified>
  <cp:revision>8</cp:revision>
  <dc:subject/>
  <dc:title/>
</cp:coreProperties>
</file>