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</w:t>
      </w:r>
      <w:r>
        <w:rPr>
          <w:i w:val="false"/>
          <w:iCs w:val="false"/>
          <w:sz w:val="30"/>
          <w:szCs w:val="30"/>
          <w:u w:val="single"/>
        </w:rPr>
        <w:t xml:space="preserve"> 361, DE 08 DE SETEMBRO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nstitui o Diploma Atirador Destaque do Ano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o seguin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>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instituído, no âmbito da Câmara Municipal de Bebedouro, o Diploma Atirador Destaque do Ano, a ser outorgado a um dos integrantes da turma de atiradores matriculados no Tiro de Guerra 02/006, d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escolha do atirador destaque do ano será feita pelo comando do Tiro de Guerra, que, até o dia 30 de setembro de cada ano, encaminhará ao Poder Legislativo o nome escolhido, destacando as qualificações do atirador e os motivos que fundamentaram a sua decis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De posse do nome do atirador escolhido, será elaborado o projeto de decreto legislativo dispondo sobre a concessão do diploma a que se refere 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Câmara Municipal de Bebedouro fará a entrega do diploma ora instituído em sessão solene a ser realizada anualmente, preferencialmente no mês de outubro, que coincide com o mês de fundação da unidade local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08 de setembro de 2010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       Carlos Alberto C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                   2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6:00Z</dcterms:created>
  <dc:creator>JORGE</dc:creator>
  <dc:description/>
  <cp:keywords/>
  <dc:language>en-US</dc:language>
  <cp:lastModifiedBy>jorge</cp:lastModifiedBy>
  <dcterms:modified xsi:type="dcterms:W3CDTF">2010-09-09T12:18:00Z</dcterms:modified>
  <cp:revision>3</cp:revision>
  <dc:subject/>
  <dc:title>DECRETO LEGISLATIVO Nº 361, DE 08 DE SETEMBRO DE 2010</dc:title>
</cp:coreProperties>
</file>