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DECRETO LEGISLATIVO N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358, DE 09 DE AGOSTO DE 2010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de Prêmio de Eficiência e Prêmio Empresa Parceira do Deficiente 2010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</w:t>
      </w:r>
      <w:r>
        <w:rPr>
          <w:rFonts w:cs="Arial" w:ascii="Arial" w:hAnsi="Arial"/>
          <w:b w:val="false"/>
          <w:sz w:val="24"/>
        </w:rPr>
        <w:t>ica concedido, em conformidade com o Decreto Legislativo n. 291/2006, o título Prêmio de Eficiência aos munícipes Débora Lopes de Souza Silveira, Fabiana Moreira Castro, Maria de Fátima Carvalho Queiroz de Almeida, Mário Gomes de Oliveira Júnior, e o título Empresa Parceira do Deficiente às empresas Conveniência Penaverde, Drogaria Marina, Banco Itaú e Via Norte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títulos mencionados no artigo anterior serão concedidos em solenidade a ser realizada na Câmara Municipal, às 20h do dia 27 de agosto de 2010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Baptista de Carvalho Neto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Carlos Renato Serotine                   Carlos Alberto Costa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0-08-10T12:12:00Z</dcterms:modified>
  <cp:revision>5</cp:revision>
  <dc:subject/>
  <dc:title/>
</cp:coreProperties>
</file>