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580/2006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3 de outu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348/2006, de autoria do Vereador Archibaldo Brasil Martinez de Camargo;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49/2006, de autoria do Vereador Luiz Roberto dos Santos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51/2006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°s 352 e 353/2006, de autoria do Vereador Gilberto de Barros Basile Filho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54/2006, de autoria do Vereador Edson Antonio Pereira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55/2006, de autoria do Vereador Paulo Visoná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0-25T17:10:00Z</dcterms:modified>
  <cp:revision>15</cp:revision>
  <dc:subject/>
  <dc:title/>
</cp:coreProperties>
</file>