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355, DE 12 DE ABRIL DE 2010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s títulos Trabalhador do Ano 2010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De autoria da </w:t>
      </w:r>
      <w:r>
        <w:rPr>
          <w:rFonts w:cs="Arial" w:ascii="Arial" w:hAnsi="Arial"/>
        </w:rPr>
        <w:t>Comissão Especial constituída pelos vereadores Jesus Martins, Rodrigo da Silva, Sebastiana Maria Ribeiro Tavares de Camargo e Nelson Sanchez Filh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Trabalhador do Ano 2010 ao Cabo PM Joaquim Lima de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de Honra ao Mérito aos seguintes trabalhador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ceu Victorio Magro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tonio Aparecido Pessoa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lete de Souza Carbon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ro Amarildo Medalha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nedito Guarilia Filho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anor José Eugênio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ícero Gomes da Silva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ristina Donisete Vinhal Silva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niel Paulo de Oliveira Toled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donéa Aparecida Ferrari Franco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dson José Pires da Costa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isélia Maria Garcia Duarte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rnando Antonio Janini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cisco Soares Costa Neto (“Russo”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osé Carlos Pereira de Souza (“Nego Pina”)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ílian Cruz Oliveir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iz Rodrigues da Sil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a Alice Alves Coelho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a Cláudia de Souza Lima Moreira da Costa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stela Queixa Gamboni Mateus da Sil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ir Aparecida dos Santos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lene Jorge Gonçalves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na Célia Cristelli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bastião Celso Santiago (“Jaburu”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érgio Jesus Pedroso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lvia Rogéria Bim Ferro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lter Flávio Lope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 artigo anterior serão entregues no dia 30 de abril de 2010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2 de abril de 20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         Carlos Alberto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9:00Z</dcterms:created>
  <dc:creator>JORGE</dc:creator>
  <dc:description/>
  <cp:keywords/>
  <dc:language>en-US</dc:language>
  <cp:lastModifiedBy>jorge</cp:lastModifiedBy>
  <dcterms:modified xsi:type="dcterms:W3CDTF">2010-04-13T11:29:00Z</dcterms:modified>
  <cp:revision>2</cp:revision>
  <dc:subject/>
  <dc:title>PROJETO DE DECRETO LEGISLATIVO Nº 01 / 2009</dc:title>
</cp:coreProperties>
</file>