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firstLine="72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"/>
          <w:b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i w:val="false"/>
          <w:iCs w:val="false"/>
          <w:sz w:val="30"/>
          <w:szCs w:val="30"/>
          <w:u w:val="single"/>
        </w:rPr>
        <w:t>º</w:t>
      </w:r>
      <w:r>
        <w:rPr>
          <w:i w:val="false"/>
          <w:iCs w:val="false"/>
          <w:sz w:val="30"/>
          <w:szCs w:val="30"/>
          <w:u w:val="single"/>
        </w:rPr>
        <w:t xml:space="preserve"> 346, DE 13 DE OUTUBRO DE 20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09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Comissão Especial constituída pelos vereadores Carlos Renato Serotine, Rodrigo da Silva e 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, de 12 de dezembro de 2005, fica concedido o título de Servidor Público Municipal do ano 2009 ao Sr. Edson Aparecido Rachel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cides Monteiro de Magalhãe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oão Roberto Martin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ulo Sérgio Lisbo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serão entregues em solenidade a ser realizada no dia 28 de outubro de 2009, quarta-feira, às 20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3 de outubro de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5:00Z</dcterms:created>
  <dc:creator>JORGE</dc:creator>
  <dc:description/>
  <cp:keywords/>
  <dc:language>en-US</dc:language>
  <cp:lastModifiedBy>jorge</cp:lastModifiedBy>
  <dcterms:modified xsi:type="dcterms:W3CDTF">2009-10-14T11:25:00Z</dcterms:modified>
  <cp:revision>6</cp:revision>
  <dc:subject/>
  <dc:title>DECRETO LEGISLATIVO Nº 313, DE 01 DE OUTUBRO DE 2007</dc:title>
</cp:coreProperties>
</file>